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56"/>
          <w:szCs w:val="56"/>
        </w:rPr>
      </w:pPr>
      <w:r>
        <w:rPr>
          <w:rFonts w:cs="Calibri,Bold" w:ascii="Calibri,Bold" w:hAnsi="Calibri,Bold"/>
          <w:b/>
          <w:bCs/>
          <w:sz w:val="56"/>
          <w:szCs w:val="56"/>
        </w:rPr>
        <w:t>ASSOCIATION des SOUS-OFFICIERS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56"/>
          <w:szCs w:val="56"/>
        </w:rPr>
      </w:pPr>
      <w:r>
        <w:rPr>
          <w:rFonts w:cs="Calibri,Bold" w:ascii="Calibri,Bold" w:hAnsi="Calibri,Bold"/>
          <w:b/>
          <w:bCs/>
          <w:sz w:val="56"/>
          <w:szCs w:val="56"/>
        </w:rPr>
        <w:t>de RESERVE de CASTRES</w:t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28"/>
          <w:szCs w:val="28"/>
        </w:rPr>
      </w:pPr>
      <w:r>
        <w:rPr>
          <w:rFonts w:cs="Calibri,BoldItalic" w:ascii="Calibri,BoldItalic" w:hAnsi="Calibri,BoldItalic"/>
          <w:b/>
          <w:bCs/>
          <w:i/>
          <w:iCs/>
          <w:sz w:val="28"/>
          <w:szCs w:val="28"/>
        </w:rPr>
        <w:t>Règlement du stand de tir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Titre 1. Le stand de tir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Titre 2. Gestion sportive du tir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Titre 3. L’ouverture aux jours de permanence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Titre 4. Armes, munitions, calibres autorisés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Titre 5. Sécurité, discipline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Titre 6. Parking, circulation des voitures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Titre 1 : le Stand de tir 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1. L’association des sous Officiers de Réserve. ASOR de CASTRES est propriétaire du stand de ti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ménagé dans le tunnel des GREZES, sur la commune de Roquecourbe. La section Tir de l’ASOR y exer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la pratique du tir sportif selon deux options coexistantes : Tir de loisir et Tir de Compétition. Toute autre forme de tir restant exclue, sauf autorisation expresse du Bureau de l’ASOR (tir de défense, réglages d’armes de chasse, etc...)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2. L’Association adhère à la F.F.T (FEDERATION FRANÇAISE DE TIR) et en applique les règlement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u Stand de Tir du Tunnel des GREZES dans toutes les disciplines qui y sont pratiquée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3. Le stand de tir se compos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b/>
        </w:rPr>
        <w:t></w:t>
      </w:r>
      <w:r>
        <w:rPr>
          <w:rFonts w:cs="Calibri"/>
          <w:b/>
        </w:rPr>
        <w:t>D’un pas de tir à trois postes, pour les distances de 25m, 50m et 100 m, équipé de rameneur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électriques jusqu’à 50 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b/>
        </w:rPr>
        <w:t></w:t>
      </w:r>
      <w:r>
        <w:rPr>
          <w:rFonts w:cs="Calibri"/>
          <w:b/>
          <w:highlight w:val="yellow"/>
        </w:rPr>
        <w:t xml:space="preserve">D’un pas de tir à deux postes « </w:t>
      </w:r>
      <w:r>
        <w:rPr>
          <w:rFonts w:cs="Calibri,Bold" w:ascii="Calibri,Bold" w:hAnsi="Calibri,Bold"/>
          <w:b/>
          <w:bCs/>
          <w:highlight w:val="yellow"/>
        </w:rPr>
        <w:t xml:space="preserve">SIMONIN </w:t>
      </w:r>
      <w:r>
        <w:rPr>
          <w:rFonts w:cs="Calibri"/>
          <w:b/>
          <w:highlight w:val="yellow"/>
        </w:rPr>
        <w:t>» pour la distance de 25m, réservé aux calibres 22 L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highlight w:val="yellow"/>
        </w:rPr>
        <w:t>exclusive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b/>
        </w:rPr>
        <w:t></w:t>
      </w:r>
      <w:r>
        <w:rPr>
          <w:rFonts w:cs="Calibri"/>
          <w:b/>
        </w:rPr>
        <w:t>D’un pas de tir à trois postes à 10 m pour pistolets et carabines à air comprimé de moins de 1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joule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L’ensemble de l’installation ayant reçu l’homologation de la FFT peut accueillir les tireurs licenciés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Titre 2 : Gestion Sportive du Ti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4. Le Président et le Bureau de l’ASOR désignent les responsables de la Gestion Sportive du Ti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chargé des entraînements et de la compétition d’une part, et de la formation (participation aux stages de la Ligue) d’autre par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es responsables peuvent être désignés soit parmi les membres du Bureau soit parmi les simpl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dhérents. Ils sont obligatoirement licenciés FF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ls forment une unité subsidiaire S.E.C (Section Entrainement Compétition). Ayant un caractè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implement fonctionnel comme délégation du Bureau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2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5. Les responsables S.E.C se réunissent chaque fois qu’il est nécessaire pour définir et adapter l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rogramme de la session sportive, notamment la participation aux championnats et concours, aux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rogrammes de formation de la ligue, à l’arbitrage etc. Ils peuvent projeter l’organisation de rencontr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nterclub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5 bis. Toutefois l’organisation de concours de tir de loisir, récréatifs ou multi-sports, l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rencontres avec d’autres formations n’appartenant pas à la FFT restent à l’initiative du bureau de l’ASOR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u fait qu’ils s’adressent à un public majoritairement non licencié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6. Les responsables S.E.C soumettent au Bureau leur projet pour la saison sportive afin de d’e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étudier le financement et la mise en oeuv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7. Le Bureau de l’ASOR a en charge le calendrier, les tours de permanence et la désignation d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ermanent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8. Les responsables S.E.C soumettent au bureau le programme des entraînements hor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ermanenc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8 bis. Le secrétaire assure la liaison ordinaire entre l’ensemble des tireurs, loisir et compétitio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t le bureau son n° de téléphone est affiché au tunnel avec celui du Président.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b/>
          <w:b/>
          <w:i/>
          <w:i/>
          <w:iCs/>
        </w:rPr>
      </w:pPr>
      <w:r>
        <w:rPr>
          <w:rFonts w:cs="Calibri,Italic" w:ascii="Calibri,Italic" w:hAnsi="Calibri,Italic"/>
          <w:b/>
          <w:i/>
          <w:iCs/>
        </w:rPr>
        <w:t>Il peut être contacté pour tout dysfonctionnement ou imprévu, comme pour faire suivre les demandes des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b/>
          <w:b/>
          <w:i/>
          <w:i/>
          <w:iCs/>
        </w:rPr>
      </w:pPr>
      <w:r>
        <w:rPr>
          <w:rFonts w:cs="Calibri,Italic" w:ascii="Calibri,Italic" w:hAnsi="Calibri,Italic"/>
          <w:b/>
          <w:i/>
          <w:iCs/>
        </w:rPr>
        <w:t>tireurs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</w:rPr>
      </w:pPr>
      <w:r>
        <w:rPr>
          <w:rFonts w:cs="Calibri,Bold" w:ascii="Calibri,Bold" w:hAnsi="Calibri,Bold"/>
          <w:b/>
          <w:bCs/>
          <w:color w:val="FF0000"/>
        </w:rPr>
        <w:t>Titre 3 : L’ouverture aux jours de permanenc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9. Le stand de tir est ouvert aux jours et heures prévus par le calendrier qui est communiqué à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ous les adhérent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10. Le permanent prend en charge l’équipement nécessaire (mallette de tir, clés, téléphon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tc…) ouvre le stand à l’heure prévue et prend en responsabilité l’ensemble du fonctionnement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fermeture, propreté et restitution des équipements compris. Il doit mentionner tout incident sur le cahi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e permanence et faire un signalement au présiden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11. Les permanents sont obligatoirement des tireurs licenciés FFT en raison de la prise en charg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es armes règlementée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12. Aux jours et heures de permanence, tous les membres de l’association sont admis au stand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e tir et peuvent utiliser les armes du club, les débutants étant encadrés sous la responsabilité d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ermanent ou de tireurs expérimentés désignés par le permanen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13.Les épouses et les enfants des adhérents sont également admis. Les enfants mineurs son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bligatoirement accompagnés par leurs parent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14. Tout tireur licencié à la FFT adhérent d’un autre club est admis à tirer au stand de tir d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GREZES après avoir présenté sa licence au permanent qui l’inscrit sur le enregistre de présence en notan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le n° de sa licenc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15. Le retour habituel d’un licencié adhérent d’un autre club l’engage à prendre pour l’année l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arte de l’ASOR, déduction faite de l’assurance puisqu’il est couvert par sa licence FF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3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16. Les membres de l’ASOR CASTRES qui ne sont pas licenciés ne peuvent en aucun cas utilis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es armes personnelles. Ils sont admis à tirer en présence et sous le contrôle d’un responsable du club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17. Les visiteurs, les invités non licenciés peuvent tirer avec l’autorisation expresse d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ermanent, mais en aucun cas avec une arme personnelle ou les armes du club de façon autonome. Leu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retour habituel les engage à prendre la carte du club, plus la licence FF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18. En dehors des permanences l’accès du tunnel ne peut être autorisé que selon le programm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.E.C soumis à l’approbation du Bureau, ou d’un dirigeant responsable du ti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19. L’utilisation du pas de tir pour le réglage d’une arme ne peut se faire qu’en dehors d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ermanences, donc conformément à l’A18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20.Toute intervention au tunnel des GREZES pour d’autres motifs doit être mentionnée au cahi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e présence. Exception est faite pour la maintenance des installations par les membres de l’association o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es professionnels désignés par les responsables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Titre 4 : Armes munitions, Calibres Autorisé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21. L’utilisation des armes personnelles ou les armes du club pour les tireurs licenciés FFT, avec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leurs munitions est la condition normale de l’entraînement sportif et du tir de loisi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22. Tout tireur est responsable de l’arme utilisée qui doit être en bon état de fonctionnement e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e ses munitions. Le permanent peut contrôler le bon état de l’arme et des munitions et les refuser au ti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’il les juges douteuses. En cas de désaccord du tireur, la décision et les objections sont portées au cahi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e présence, et la décision du permanent est maintenue pour la durée de la séance. Il sera demandé aux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rbitres et aux responsables du tir de confirmer ou d’infirmer la décision pour les séances à veni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23. L’introduction et l’utilisation d’armes en situation irrégulière est rigoureusement interdit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24. Le permanent est seul habilité à prêter les armes du club. Il s’assure que la personne qui l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mprunte possède les notions suffisantes. Il doit veiller à la restitution de l’arme dans toutes l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onditions de sécurité, arme non chargée, culasse ouverte ou barillet basculé, chargeur retiré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25. Le tireur qui prête son arme agit de la même maniè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26. La puissance des armes utilisables au stand de tir des GREZES est limitée par la situatio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articulière de ce dernier : ébranlements et résonances, résistance du parement de sécurité notammen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L’évacuation des fumées est assurée par la ventilation naturelle, le tunnel possédant une aératio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ffective côté cibles. Toutefois le tir à poudre noire reste sous l’appréciation du permanent les jour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’ouvertu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A27.Le bureau de l’ASOR détermine les calibres à autoriser et le type de munitions qu’ils peuven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utilis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b/>
        </w:rPr>
        <w:t></w:t>
      </w:r>
      <w:r>
        <w:rPr>
          <w:rFonts w:cs="Calibri"/>
          <w:b/>
        </w:rPr>
        <w:t>Pistolet ≤ calibre 11,43 ou 44 magn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b/>
        </w:rPr>
        <w:t></w:t>
      </w:r>
      <w:r>
        <w:rPr>
          <w:rFonts w:cs="Calibri"/>
          <w:b/>
        </w:rPr>
        <w:t>Carabine ≤ 22 (22 LR - 222 - 223) les autres calibres sont interdit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28. Le permanent est habilité à interdire pour toute la séance ou pour un temps don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l’utilisation d’une arme, non seulement pour des raisons de sécurité, mais pour le confort des autr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ireurs (bruit excessif, fumée, gêne pour les postes voisins, etc…)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4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29. Les cibles C50 usuelles pour le tir à 25m et 50m sont les seules qui sont mises à la dispositio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es tireurs par le club. Toutes les autres cibles et toutes les munitions sont à la charge des tireurs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</w:rPr>
      </w:pPr>
      <w:r>
        <w:rPr>
          <w:rFonts w:cs="Calibri,Bold" w:ascii="Calibri,Bold" w:hAnsi="Calibri,Bold"/>
          <w:b/>
          <w:bCs/>
          <w:color w:val="FF0000"/>
        </w:rPr>
        <w:t>Titre 5 : Sécurité, disciplin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30. Sont rigoureusement interdites les minutions à balles perforantes, traçantes, incendiaires, e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utres munitions d’usage strictement militaire et non destinées au tir sportif, de même que les munition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e chasse telles que chevrotines, plombs de chasse, grenaille, etc…, susceptibles d’endommager 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rameneur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31. En cas de doute, le permanent a autorité pour trancher dans les conditions de l’A22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32.Sont rigoureusement interdite les armes de défense, d’alarme, lacrymogène, à grenaille, à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balles caoutchouc et autres, non destinées au ti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33. Sont interdits les tirs sur bouteilles, verres ou plastiques, ferrailles ou autres cibles à détrui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usceptible de produire des détritus dangereux, encombrants ou inesthétique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Le tir sur gongs ou sur quilles de bowling s’effectue dans le cadre d’un programme GS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34. L’introduction de cibles à forme humaine est interdite au club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.35. Toutes les règles de sécurité définies par les règlements ISSF pour chaque disciplin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’appliquent intégralement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b/>
        </w:rPr>
        <w:t></w:t>
      </w:r>
      <w:r>
        <w:rPr>
          <w:rFonts w:cs="Calibri"/>
          <w:b/>
        </w:rPr>
        <w:t>En cas de tir TAR, toutes les règles complémentaires sont applicab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b/>
        </w:rPr>
        <w:t></w:t>
      </w:r>
      <w:r>
        <w:rPr>
          <w:rFonts w:cs="Calibri"/>
          <w:b/>
          <w:highlight w:val="yellow"/>
        </w:rPr>
        <w:t>En cas de tir « poudre noire », toutes les règles complémentaires sont applicabl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highlight w:val="yellow"/>
        </w:rPr>
        <w:t>notamment celles qui concernent le maniement des réserves de poud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A.36. Tout tireur licencié titulaire d’un carnet de tir avec certificat de capacité est supposé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onnaître et appliquer ces règles. Le permanent ou tout autre tireur expérimenté est chargé d’en instrui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le tireur débutant ou occasionnel, invité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.36. bis. La validation du carnet de tir est soumise à la présentation de la licence de tir visée pa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le médeci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highlight w:val="red"/>
        </w:rPr>
      </w:pPr>
      <w:r>
        <w:rPr>
          <w:rFonts w:cs="Calibri"/>
          <w:b/>
          <w:highlight w:val="red"/>
        </w:rPr>
        <w:t>A.37. Tout tireur présent au stand de tir a le devoir d’intervenir s’il constate un manquemen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highlight w:val="red"/>
        </w:rPr>
        <w:t>grave aux règles de sécurité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.38. La situation particulière du stand de tir en tunnel oblige à une plus grande rigueu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oncernant les protections acoustiques, ainsi les enfants ne peuvent en aucun cas demeurer à proximité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u pas de tir sans protection acoustique, aucune protection acoustique n’est jugée suffisante pour l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nfants en bas âge qui ne peuvent accéder au-delà du stand 10 m pendant les tirs. Après les tirs, il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onvient de s’assurer qu’aucune fumée résiduelle ne peut les incommode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.39.Il est fait un rappel des principales règles de sécurité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highlight w:val="yellow"/>
        </w:rPr>
        <w:t xml:space="preserve">o </w:t>
      </w:r>
      <w:r>
        <w:rPr>
          <w:rFonts w:cs="Calibri"/>
          <w:b/>
          <w:color w:val="FF0000"/>
          <w:highlight w:val="yellow"/>
          <w:u w:val="single"/>
        </w:rPr>
        <w:t>Un seul tireur par poste de</w:t>
      </w:r>
      <w:r>
        <w:rPr>
          <w:rFonts w:cs="Calibri"/>
          <w:b/>
          <w:highlight w:val="yellow"/>
        </w:rPr>
        <w:t xml:space="preserve"> tir, excepté le cas d’encadrement d’un débutan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ourier New" w:ascii="Courier New" w:hAnsi="Courier New"/>
          <w:b/>
          <w:highlight w:val="yellow"/>
        </w:rPr>
        <w:t xml:space="preserve">o </w:t>
      </w:r>
      <w:r>
        <w:rPr>
          <w:rFonts w:cs="Calibri"/>
          <w:b/>
          <w:color w:val="FF0000"/>
          <w:highlight w:val="yellow"/>
          <w:u w:val="single"/>
        </w:rPr>
        <w:t>Dans l’espace de contrôle derrière le pas de tir, il n’y a que les arbitres, les moniteurs ou le perman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o </w:t>
      </w:r>
      <w:r>
        <w:rPr>
          <w:rFonts w:cs="Calibri"/>
          <w:b/>
        </w:rPr>
        <w:t>Un tireur accède au pas de tir après le départ du tireur précéd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o </w:t>
      </w:r>
      <w:r>
        <w:rPr>
          <w:rFonts w:cs="Calibri"/>
          <w:b/>
        </w:rPr>
        <w:t>Personne ne doit passer entre le pas de tir et les cibles avant que le responsable du tir n’en ait donné l’autorisati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o </w:t>
      </w:r>
      <w:r>
        <w:rPr>
          <w:rFonts w:cs="Calibri"/>
          <w:b/>
        </w:rPr>
        <w:t>Avant de commencer les tirs, s’assurer que personne ne se trouve dans cet espa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o </w:t>
      </w:r>
      <w:r>
        <w:rPr>
          <w:rFonts w:cs="Calibri"/>
          <w:b/>
        </w:rPr>
        <w:t xml:space="preserve">Au signal « </w:t>
      </w:r>
      <w:r>
        <w:rPr>
          <w:rFonts w:cs="Calibri,Bold" w:ascii="Calibri,Bold" w:hAnsi="Calibri,Bold"/>
          <w:b/>
          <w:bCs/>
        </w:rPr>
        <w:t xml:space="preserve">STOP </w:t>
      </w:r>
      <w:r>
        <w:rPr>
          <w:rFonts w:cs="Calibri"/>
          <w:b/>
        </w:rPr>
        <w:t xml:space="preserve">» ou « </w:t>
      </w:r>
      <w:r>
        <w:rPr>
          <w:rFonts w:cs="Calibri,Bold" w:ascii="Calibri,Bold" w:hAnsi="Calibri,Bold"/>
          <w:b/>
          <w:bCs/>
        </w:rPr>
        <w:t xml:space="preserve">HALTE AU FEU </w:t>
      </w:r>
      <w:r>
        <w:rPr>
          <w:rFonts w:cs="Calibri"/>
          <w:b/>
        </w:rPr>
        <w:t>» tous les tireurs déchargent immédiatement leur arme et la déposent, mécanisme ouvert et reculent d’un p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o </w:t>
      </w:r>
      <w:r>
        <w:rPr>
          <w:rFonts w:cs="Calibri"/>
          <w:b/>
        </w:rPr>
        <w:t xml:space="preserve">Le tir ne peut être repris avant l’ordre exprimé « </w:t>
      </w:r>
      <w:r>
        <w:rPr>
          <w:rFonts w:cs="Calibri,Bold" w:ascii="Calibri,Bold" w:hAnsi="Calibri,Bold"/>
          <w:b/>
          <w:bCs/>
        </w:rPr>
        <w:t xml:space="preserve">REPRENEZ LE TIR </w:t>
      </w:r>
      <w:r>
        <w:rPr>
          <w:rFonts w:cs="Calibri"/>
          <w:b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o </w:t>
      </w:r>
      <w:r>
        <w:rPr>
          <w:rFonts w:cs="Calibri"/>
          <w:b/>
        </w:rPr>
        <w:t>Il est interdit de déambuler avec une arme tenue à la main ou portée dans un hols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o </w:t>
      </w:r>
      <w:r>
        <w:rPr>
          <w:rFonts w:cs="Calibri"/>
          <w:b/>
        </w:rPr>
        <w:t>En dehors du pas de tir, l’arme est rangée dans sa boite de transpo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o </w:t>
      </w:r>
      <w:r>
        <w:rPr>
          <w:rFonts w:cs="Calibri"/>
          <w:b/>
        </w:rPr>
        <w:t>Ne jamais toucher une arme sans l’autorisation expresse de son propriétai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o </w:t>
      </w:r>
      <w:r>
        <w:rPr>
          <w:rFonts w:cs="Calibri"/>
          <w:b/>
        </w:rPr>
        <w:t>Il est interdit de charger, d’approvisionner ou de décharger une arme en dehors du pas de t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o </w:t>
      </w:r>
      <w:r>
        <w:rPr>
          <w:rFonts w:cs="Calibri"/>
          <w:b/>
        </w:rPr>
        <w:t>Il est interdit de charger une arme de plus de cartouches que ce qu’on doit tir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o </w:t>
      </w:r>
      <w:r>
        <w:rPr>
          <w:rFonts w:cs="Calibri"/>
          <w:b/>
        </w:rPr>
        <w:t>Au pas de tir, ne jamais fermer le mécanisme d’une arme avant que le canon ne soit dirigé vers le sol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n direction des cibles. Cette opération précède immédiatement le début du tir. En concours, 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attend l’ordre « </w:t>
      </w:r>
      <w:r>
        <w:rPr>
          <w:rFonts w:cs="Calibri,Bold" w:ascii="Calibri,Bold" w:hAnsi="Calibri,Bold"/>
          <w:b/>
          <w:bCs/>
        </w:rPr>
        <w:t xml:space="preserve">CHARGEZ </w:t>
      </w:r>
      <w:r>
        <w:rPr>
          <w:rFonts w:cs="Calibri"/>
          <w:b/>
        </w:rPr>
        <w:t xml:space="preserve">» puis « </w:t>
      </w:r>
      <w:r>
        <w:rPr>
          <w:rFonts w:cs="Calibri,Bold" w:ascii="Calibri,Bold" w:hAnsi="Calibri,Bold"/>
          <w:b/>
          <w:bCs/>
        </w:rPr>
        <w:t xml:space="preserve">TIREZ </w:t>
      </w:r>
      <w:r>
        <w:rPr>
          <w:rFonts w:cs="Calibri"/>
          <w:b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o </w:t>
      </w:r>
      <w:r>
        <w:rPr>
          <w:rFonts w:cs="Calibri"/>
          <w:b/>
        </w:rPr>
        <w:t>Au pas de tir, une arme n’est jamais déposée culasse fermé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o </w:t>
      </w:r>
      <w:r>
        <w:rPr>
          <w:rFonts w:cs="Calibri"/>
          <w:b/>
        </w:rPr>
        <w:t>Une arme chargée est obligatoirement tenue en main, le canon dirigé vers le sol, en direction d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ib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o </w:t>
      </w:r>
      <w:r>
        <w:rPr>
          <w:rFonts w:cs="Calibri"/>
          <w:b/>
        </w:rPr>
        <w:t>La fermeture du mécanisme s’effectue toujours canon dirigé vers le sol, en direction des cib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o </w:t>
      </w:r>
      <w:r>
        <w:rPr>
          <w:rFonts w:cs="Calibri"/>
          <w:b/>
        </w:rPr>
        <w:t>Après les tirs, le tireur doit s’assurer que son arme est vide et le mécanisme ouvert, le chargeur retiré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o </w:t>
      </w:r>
      <w:r>
        <w:rPr>
          <w:rFonts w:cs="Calibri"/>
          <w:b/>
        </w:rPr>
        <w:t>Toute arme doit être déplacée le canon dirigé vers le so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o </w:t>
      </w:r>
      <w:r>
        <w:rPr>
          <w:rFonts w:cs="Calibri"/>
          <w:b/>
        </w:rPr>
        <w:t>Tous les contrôles effectués, l’arme est rangée dans sa boite de transport. Le tireur peut quitter le p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de tir. En concours, on attend le contrôle de l’arbitre ou du directeur de tir et l’autorisation de ranger son arm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.40. Le responsable du tir arrête le tir et ordonne sa reprise dans toutes les situations q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l’exigent. </w:t>
      </w:r>
      <w:r>
        <w:rPr>
          <w:rFonts w:cs="Calibri"/>
          <w:b/>
          <w:color w:val="FF0000"/>
        </w:rPr>
        <w:t xml:space="preserve">Le non respect de l’ordre « </w:t>
      </w:r>
      <w:r>
        <w:rPr>
          <w:rFonts w:cs="Calibri,Bold" w:ascii="Calibri,Bold" w:hAnsi="Calibri,Bold"/>
          <w:b/>
          <w:bCs/>
          <w:color w:val="FF0000"/>
        </w:rPr>
        <w:t xml:space="preserve">STOP </w:t>
      </w:r>
      <w:r>
        <w:rPr>
          <w:rFonts w:cs="Calibri"/>
          <w:b/>
          <w:color w:val="FF0000"/>
        </w:rPr>
        <w:t xml:space="preserve">», ou « </w:t>
      </w:r>
      <w:r>
        <w:rPr>
          <w:rFonts w:cs="Calibri,Bold" w:ascii="Calibri,Bold" w:hAnsi="Calibri,Bold"/>
          <w:b/>
          <w:bCs/>
          <w:color w:val="FF0000"/>
        </w:rPr>
        <w:t xml:space="preserve">HALTE AU FEU </w:t>
      </w:r>
      <w:r>
        <w:rPr>
          <w:rFonts w:cs="Calibri"/>
          <w:b/>
          <w:color w:val="FF0000"/>
        </w:rPr>
        <w:t xml:space="preserve">», ou « </w:t>
      </w:r>
      <w:r>
        <w:rPr>
          <w:rFonts w:cs="Calibri,Bold" w:ascii="Calibri,Bold" w:hAnsi="Calibri,Bold"/>
          <w:b/>
          <w:bCs/>
          <w:color w:val="FF0000"/>
        </w:rPr>
        <w:t xml:space="preserve">REPRENEZ LE TIR </w:t>
      </w:r>
      <w:r>
        <w:rPr>
          <w:rFonts w:cs="Calibri"/>
          <w:b/>
          <w:color w:val="FF0000"/>
        </w:rPr>
        <w:t>» entraîn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l’exclusion du pas de t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A.41. Au pas de tir « </w:t>
      </w:r>
      <w:r>
        <w:rPr>
          <w:rFonts w:cs="Calibri,Bold" w:ascii="Calibri,Bold" w:hAnsi="Calibri,Bold"/>
          <w:b/>
          <w:bCs/>
        </w:rPr>
        <w:t xml:space="preserve">Guy SIMONIN </w:t>
      </w:r>
      <w:r>
        <w:rPr>
          <w:rFonts w:cs="Calibri"/>
          <w:b/>
        </w:rPr>
        <w:t>» et au 10 m, les tireurs doivent assurer eux-mêmes l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iscipline. Ces pas de tir ne peuvent pas être ouverts en l’absence d’un tireur expérimenté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.42. Le permanent fait appliquer, à son jugement, une limitation des tirs en cas d’affluence, afi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e permettre à chaque tireur présent d’accéder à son tour au pas de tir. Cette mesure peut être général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u concerner un seul tireur si ce dernier occupe abusivement un pas de ti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</w:rPr>
      </w:pPr>
      <w:r>
        <w:rPr>
          <w:rFonts w:cs="Calibri,Bold" w:ascii="Calibri,Bold" w:hAnsi="Calibri,Bold"/>
          <w:b/>
          <w:bCs/>
          <w:color w:val="FF0000"/>
        </w:rPr>
        <w:t>Titre 6 : Parking/ Circulation des voitur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.43. L’aire de stationnement située derrière les villas est réservé aux membres de l’association e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à leurs invités qui doivent y laisser leurs véhicules et se rendre à pied au tunnel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.44. Afin de permettre éventuellement l’accès des secours, le chemin qui emprunte l’ancienn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oie ferrée doit être laissé libre jusqu’au tunnel. Il est donc interdit d’y stationn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A.45. </w:t>
      </w:r>
      <w:r>
        <w:rPr>
          <w:rFonts w:cs="Calibri"/>
          <w:b/>
          <w:highlight w:val="yellow"/>
        </w:rPr>
        <w:t>Les places de stationnement possibles à l’entrée du tunnel sont réservées au permanent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highlight w:val="yellow"/>
        </w:rPr>
        <w:t>aux responsables chargés de matériel encombrant et aux personnes ayant des difficultés à se déplacer à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highlight w:val="yellow"/>
        </w:rPr>
        <w:t>pied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.46. Un élargissement est aménagé, à l’entrée du tunnel, afin d’effectuer un demi-tour. Il e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>Interdit  d’y stationne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Calibri">
    <w:altName w:val="BoldItalic"/>
    <w:charset w:val="00"/>
    <w:family w:val="swiss"/>
    <w:pitch w:val="default"/>
  </w:font>
  <w:font w:name="Wingdings">
    <w:charset w:val="02"/>
    <w:family w:val="auto"/>
    <w:pitch w:val="variable"/>
  </w:font>
  <w:font w:name="Calibri">
    <w:altName w:val="Italic"/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3:00Z</dcterms:created>
  <dc:creator>Peuf</dc:creator>
  <dc:description/>
  <cp:keywords/>
  <dc:language>en-US</dc:language>
  <cp:lastModifiedBy>Didier Traini</cp:lastModifiedBy>
  <dcterms:modified xsi:type="dcterms:W3CDTF">2019-01-15T09:55:00Z</dcterms:modified>
  <cp:revision>9</cp:revision>
  <dc:subject/>
  <dc:title/>
</cp:coreProperties>
</file>